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контрольного мероприятия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оверка полноты и своевременности поступления в бюджет городского округа Красноуральск платы за пользование жилыми помещениями (плата за наем) муниципального жилищного фонда городского округа Красноуральск за 2016 год и истекший период 2017 года»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снование для проведения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ункт 1.4 раздела 1 плана работы Контрольного органа городского округа Красноуральск на 2017 год, утвержденного распоряжением Контрольного органа городского округа Красноуральск от 19.12.2016 № 38 (с изменениями), распоряжение Контрольного органа о проведении контрольного мероприятия от 01.06.2017 №16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мет контрольного мероприятия: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ормативно-правовая база, локальные акты, иные распорядительные документы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егламентирующие вопросы установления размера платы за наем жилья по договорам социального найма муниципального жилищного фонда, начисления, сбора, взыскания и перечисления платы граждан за пользование (наем) жилыми помещениями; реестр муниципального имущества городского округа Красноуральск; сведения о заключенных договорах социального найма и договорах найма жилых помещений муниципального жилищного фонда; финансовые документы, отражающие информацию о поступлении данной платы в бюджет городского округа Красноуральск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 Объект (объекты) контрольного мероприят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. Администрация городского округа Красноуральск (далее – администрац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Проверяемый период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2016 год и период с января по апрель 2017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 Срок проведения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с 05 июня по 31 июля 2017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 Цели контрольного мероприятия:</w:t>
      </w:r>
      <w:r>
        <w:rPr>
          <w:rFonts w:cs="Times New Roman" w:ascii="Times New Roman" w:hAnsi="Times New Roman"/>
          <w:sz w:val="28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а соответствия действующих на территории городского округа нормативных правовых актов, регламентирующих использование муниципального жилищного фонда, требованиям действующего законодательства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правильности организации и выполнения функции главного администратора доходов по поступлениям от использования муниципального имущества в виде платы за пользование жилыми помещениями (плата за наем) муниципального жилищного фонда, находящегося в казне городского округа Красноуральск; проверка полноты и достоверности поступлений средств в местный бюджет за пользование жилыми помещениями (платы за наем) муниципального жилищного фонда городского округа Красноуральс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 По результатам контрольного мероприятия установлено следующе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 ходе контрольного мероприятия установлено отсутствие муниципальных правовых актов, регламентирующ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ок управления и распоряжения муниципальным жилищным фондом, находящимся в собственности городского округа Красноураль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ыявлены несоответствия нормам действующего законодательства и иных нормативных актов следующих муниципальных правовых ак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от 04.09.2007 № 845 «Об утверждении Положения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городского округа Красноуральск</w:t>
      </w:r>
      <w:r>
        <w:rPr>
          <w:rFonts w:cs="Times New Roman" w:ascii="Times New Roman" w:hAnsi="Times New Roman"/>
          <w:sz w:val="28"/>
          <w:szCs w:val="28"/>
        </w:rPr>
        <w:t>» и Порядка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ет малоимущих граждан в качестве нуждающихся в предоставляемых по договорам социального найма жилых помещениях муниципального жилищного фонда на территории городского округа Красноуральск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я от 26.12.2005 № 1068 «Об утверждении порядка периодичности проведения проверок наличия обстоятельств, служащих основанием для принятия решения о снятии граждан и (или) совместно проживающих с ними членов семьи, состоящих на учете в качестве нуждающихся в жилом помещении муниципального жилищного фонда, с учет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становления от 30.09.2013 № 1541 «Об утверждении положения о порядке предоставления жилых помещений муниципального специализированного жилищного фонда на территории городского округа Красноуральск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 В</w:t>
      </w:r>
      <w:r>
        <w:rPr>
          <w:rFonts w:cs="Times New Roman" w:ascii="Times New Roman" w:hAnsi="Times New Roman"/>
          <w:sz w:val="28"/>
          <w:szCs w:val="28"/>
        </w:rPr>
        <w:t xml:space="preserve"> проверяемом периоде функции по осуществлению контроля за использованием и сохранностью муниципального жилищного фонда, а также учету жилого фонда муниципального образования были одновременно закреплены за КУМИ и МКУ «Управление ЖКХиЭ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ыявлены нарушения при ведении реестра муниципального имущества городского округа в части отражения сведений о муниципальном жилом фонде.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проверяемом периоде не проводилась инвентаризация муниципального жилищного фонда, что привело к отсутств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товерной информации о жилых помещениях, находящихся в муниципальной собственност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бюджет городского округа от оплаты населением услуг за наём жилых помещений поступил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2016 год – 1 990,2 тыс. рублей или 109,4 % от плановых назнач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период с 01.01.2017 по 30.04.2017 – 360,6 тыс. рублей или 7,5% от утвержденных на 2017 год назнач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Бюджетные полномочия администратора доходов местного бюджета, по начислению, учету и контролю за правильностью исчисления, полнотой и своевременностью осуществления платежей в бюджет, пеней и штрафов по ним, взысканию задолженности осуществлялись администрацией в проверяемом периоде с нарушение норм Бюджетного кодекса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установлении размеров платы за жилое помещение в городском округе Красноуральск допускались нарушения Жилищного кодекса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ыявлены нарушения действующего законодательства при заключении договоров на полное и своевременное зачисление в доход местного бюджета платы за пользование жилыми помещениями (оплаты за найм), находящимися в муниципальной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тери местного бюджета в проверяемом периоде составили 18,1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 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: </w:t>
      </w:r>
      <w:r>
        <w:rPr>
          <w:rFonts w:cs="Times New Roman" w:ascii="Times New Roman" w:hAnsi="Times New Roman"/>
          <w:sz w:val="28"/>
          <w:szCs w:val="28"/>
        </w:rPr>
        <w:t>в Контрольный орган городского округа Красноуральск с нарушением сроков поступило письмо администрации от 31.07.2017 № 1891-2/куми с приложениями на 53 лист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жения и замечания по поводу фактов, изложенных в акте по результатам контрольного мероприятия, отсутствую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званном письме были представлены пояснения о принятии мер по устранению некоторых недостатков по ведению реестра муниципальной собственности, а также по актуализации муниципальных правовых актов, регулирующих вопросы в области жилищных отношений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0. Предлож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аботать проект решения Думы городского округа Красноуральск, регламентирующ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ок управления и распоряжения муниципальным жилищным фондом, находящимся в собственности городского округа Красноураль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изменения в названные муниципальные правовые акты с целью их приведения в соответствие с нормами действующего законод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сключить дублирование функций по осуществлению контроля за использованием и сохранностью муниципального жилищного фонда, а также учету жилого фо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ранить выявленные при ведении реестра муниципального имущества нарушения, в части отражения сведений о муниципальном жилом фонде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овести инвентаризацию муниципального жилищного фонда, в целях корректного отражения информации о жилых помещениях, находящихся в муниципальной собственности, в названном реестр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существлять бюджетные полномочия администратора доходов местного бюджета, по начислению, учету и контролю за правильностью исчисления, полнотой и своевременностью осуществления платежей в бюджет, пеней и штрафов по ним, взысканию задолженности в соответствии с требованиями действующего законодатель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готовить проект решения Думы городского округа Красноуральск о внесении изменений в решение Думы от 21.12.2016 № 540 «Об установлении размеров платы за жилое помещение в городском округе Красноуральск» в части установления размера платы за пользование жилыми помещениями (платы за наем), расположенными в домах, признанных подлежащими сносу, а жилые помещения в них – непригодными для проживания, в соответствии с нормами ЖК Р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нять меры к устранению выявленных нарушений действующего законодательства при заключении договоров на полное и своевременное зачисление в доход местного бюджета платы за пользование жилыми помещениями (оплаты за найм), находящимися в муниципальной собств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е допускать действий, приводящих к потерям местного бюджета. 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9"/>
        <w:gridCol w:w="5670"/>
      </w:tblGrid>
      <w:tr>
        <w:trPr>
          <w:trHeight w:val="1173" w:hRule="atLeast"/>
          <w:cantSplit w:val="true"/>
        </w:trPr>
        <w:tc>
          <w:tcPr>
            <w:tcW w:w="3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5">
    <w:name w:val="Основной текст Знак"/>
    <w:basedOn w:val="Style13"/>
    <w:qFormat/>
    <w:rPr>
      <w:b/>
      <w:sz w:val="24"/>
      <w:lang w:val="en-US"/>
    </w:rPr>
  </w:style>
  <w:style w:type="character" w:styleId="1">
    <w:name w:val="Основной текст Знак1"/>
    <w:basedOn w:val="Style13"/>
    <w:qFormat/>
    <w:rPr>
      <w:sz w:val="22"/>
      <w:szCs w:val="22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50:00Z</dcterms:created>
  <dc:creator>Лена</dc:creator>
  <dc:description/>
  <dc:language>en-US</dc:language>
  <cp:lastModifiedBy>Берстенева</cp:lastModifiedBy>
  <cp:lastPrinted>2017-05-25T09:40:00Z</cp:lastPrinted>
  <dcterms:modified xsi:type="dcterms:W3CDTF">2017-08-15T07:55:00Z</dcterms:modified>
  <cp:revision>3</cp:revision>
  <dc:subject/>
  <dc:title/>
</cp:coreProperties>
</file>